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2-641-1101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34333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Шабунина И.С., * года рождения, уроженца *, паспорт *,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 апреля 2025 года по адресу *, Шабунин И.С. будучи привлечённым постановлением мирового судьи судебного участка №1 Советского судебного района Ханты-Мансийского автономного округа – Югры № 5-0063-1101/2025 от 22 января 2025 год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Шабунин И.С. вину в совершении вмененного административного правонарушения признал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Шабунина И.С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абуни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166 от 15 ию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Шабунину И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мирового судьи судебного участка №1 Советского судебного района Ханты-Мансийского автономного округа – Югры № 5-0063-1101/2025 от 22 января 2025 года по делу об административном правонарушении, предусмотренном ст. 17.8 Кодекса Российской Федерации об административных правонарушениях, которым Шабунин И.С. подвергнут административному наказанию в виде административного штрафа в размере 1000 рублей. Указанное постановление вступило в законную силу 1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5 года,</w:t>
      </w:r>
      <w:r>
        <w:rPr>
          <w:rFonts w:eastAsia="Calibri"/>
          <w:sz w:val="28"/>
          <w:szCs w:val="28"/>
        </w:rPr>
        <w:t xml:space="preserve"> 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>Шабуниным И.С</w:t>
      </w:r>
      <w:r>
        <w:rPr>
          <w:rFonts w:eastAsia="Calibri"/>
          <w:sz w:val="28"/>
          <w:szCs w:val="28"/>
        </w:rPr>
        <w:t>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2 января 2025 года Шабунину И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Шабуниным И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абунина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Шабунина И.С., его имущественное положение, отсутствие обстоятельств, смягчающих и обстоятельств, отягчающих административную ответственность, мировой судья считает целесообразным назначить ему наказание в виде административного арест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обязательных работ, </w:t>
      </w:r>
      <w:r>
        <w:rPr>
          <w:sz w:val="28"/>
          <w:szCs w:val="28"/>
        </w:rPr>
        <w:t>Шабунин И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бунина И.С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1 ст. 20.25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2 (двое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30 минут 15 июля 2025 го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